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Limited şirketinin …………………………………………… Akyazı /Sakarya adresinden ……………………………………………………………… Akyazı / Sakarya adresine nakletmiş bulunmaktayım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8T14:34:00Z</dcterms:modified>
  <cp:revision>2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